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трудового обучения и С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3"/>
        <w:gridCol w:w="843"/>
        <w:gridCol w:w="1018"/>
        <w:gridCol w:w="1100"/>
        <w:gridCol w:w="2924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аттес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лубева Елена Николае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/>
            </w:pPr>
            <w:r>
              <w:rPr/>
              <w:t>13 р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е технологии в обучении 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нонен Ирина Вяй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/>
            </w:pPr>
            <w:r>
              <w:rPr/>
              <w:t>13 р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рапия на уроках трудового обучения и СБО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Людмила Александ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/>
            </w:pPr>
            <w:r>
              <w:rPr/>
              <w:t>13 р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дневников фенологических наблюдений как коррекционное средство на уроках с/х труда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 Сергей Серге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/>
            </w:pPr>
            <w:r>
              <w:rPr/>
              <w:t>13 р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самостоятельности на уроках столярно-плотничного дела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к Татьяна Петр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  <w:p>
            <w:pPr>
              <w:pStyle w:val="Normal"/>
              <w:jc w:val="center"/>
              <w:rPr/>
            </w:pPr>
            <w:r>
              <w:rPr/>
              <w:t>13 р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стной связной речи на уроках СБО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ей Анастасия Эдвино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рительного восприятия на уроках изобразительного искус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учителей трудового обучения и СБО на 2009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процесса трудового обучения для исправления существенных недостатков познавательных процессов и воспитания положительных качеств личности уче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системы коррекционно-воспитательной работы на основе разноуровневого, индивидуального и дифференцируемого подх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и использование современный педагогических технологий, методик, приемов и способов в процессе обучения и воспитания в целях социально-трудовой адаптации детей с множественными особенностями, склонностями, различной структурой дефекта и поведенческих реакций в новых экономических усло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ачества проведения учебных занятий на основе современных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и распространение опыта работы по востребованным на рынке труда специальност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(обстановки коллективного творческого поиска) атмосферы всеобщего уважения, доброты, интереса, поощрения всякого успеха, условий для творчества, саморазвития, коллективного и индивидуального продвижения впер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учителей трудового обучения и СБО на 2009-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заседание</w:t>
      </w:r>
      <w:r>
        <w:rPr/>
        <w:t xml:space="preserve"> (  сентябрь-октяб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: Утверждение рабочих программ по самообразованию. Утверждение  плана работы МО на 2009-2010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абочих программ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чникова О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тем по самообразованию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ннонен И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лана работы МО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ннонен И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семинара для директоров северо-западн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гиона и стран Скандинави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Фетюлина С.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направления работы Центра традиционных ремесе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ннонен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азднованию 55-летия РУСАЛа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Фетюлина С.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1. Трудовое обучение в специальных (коррекционных) школах </w:t>
      </w:r>
      <w:r>
        <w:rPr>
          <w:lang w:val="en-US"/>
        </w:rPr>
        <w:t>VIII</w:t>
      </w:r>
      <w:r>
        <w:rPr/>
        <w:t xml:space="preserve"> вида. Новые учебные программы. Москва. Издательство НЦ ЭНАС 2001г.</w:t>
      </w:r>
    </w:p>
    <w:p>
      <w:pPr>
        <w:pStyle w:val="Normal"/>
        <w:rPr/>
      </w:pPr>
      <w:r>
        <w:rPr/>
        <w:t xml:space="preserve">2. Программ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 «Владас» 2000г.</w:t>
      </w:r>
    </w:p>
    <w:p>
      <w:pPr>
        <w:pStyle w:val="Normal"/>
        <w:rPr/>
      </w:pPr>
      <w:r>
        <w:rPr/>
        <w:t>3. «Трудовое обучение в 1-3 классах вспомогательной школы « Павлова Н.П. Москва «Просвещение» 1988.</w:t>
      </w:r>
    </w:p>
    <w:p>
      <w:pPr>
        <w:pStyle w:val="Normal"/>
        <w:rPr/>
      </w:pPr>
      <w:r>
        <w:rPr/>
        <w:t xml:space="preserve">4. «Методика преподавания ручного труда в младших классах коррекционной школы </w:t>
      </w:r>
      <w:r>
        <w:rPr>
          <w:lang w:val="en-US"/>
        </w:rPr>
        <w:t>VIII</w:t>
      </w:r>
      <w:r>
        <w:rPr/>
        <w:t xml:space="preserve"> вида» Жиркина Т.С., Кузьмина Н.Н. Москва.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заседание</w:t>
      </w:r>
      <w:r>
        <w:rPr>
          <w:sz w:val="28"/>
          <w:szCs w:val="28"/>
        </w:rPr>
        <w:t xml:space="preserve"> (декаб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: Коррекционно-развивающая направленность уроков трудов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рекционно-развивающая направленность обучения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уроках изобразительного искусства на пример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рительного восприятия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Ширей А.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стной связной речи на уроках СБО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Цык Т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объяснительно-иллюстрированной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ехнологии на уроках с/х труд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манюк Л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вод учащихся на сниженные требован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индивидуальные программ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Фетюлина С.Ф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выставке-распродаже работ учащихся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полненных на кружках и факультативах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ннонен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Проблемы развивающего обучения Москва, 1986г.</w:t>
      </w:r>
    </w:p>
    <w:p>
      <w:pPr>
        <w:pStyle w:val="Normal"/>
        <w:jc w:val="both"/>
        <w:rPr/>
      </w:pPr>
      <w:r>
        <w:rPr/>
        <w:t>2. Формирование мотивации учения. Маркова А.П. Москва, изд. «Просвещение», 1990г.</w:t>
      </w:r>
    </w:p>
    <w:p>
      <w:pPr>
        <w:pStyle w:val="Normal"/>
        <w:jc w:val="both"/>
        <w:rPr/>
      </w:pPr>
      <w:r>
        <w:rPr/>
        <w:t>3. Коррекционно-развивающие игры как метод обучения в специальной педагогике» Журнал «Дефектология» №2 1996г.</w:t>
      </w:r>
    </w:p>
    <w:p>
      <w:pPr>
        <w:pStyle w:val="Normal"/>
        <w:jc w:val="both"/>
        <w:rPr/>
      </w:pPr>
      <w:r>
        <w:rPr/>
        <w:t>4. Формирование знаний учащихся вспомогательной школы на уроках труда» Мирский С.А. Москва «Просвещение» 198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заседание </w:t>
      </w:r>
      <w:r>
        <w:rPr>
          <w:sz w:val="28"/>
          <w:szCs w:val="28"/>
        </w:rPr>
        <w:t>( февр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владение устойчивыми навыками как основа коррекции  и реабилитации детей с недостатками в разв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учителя в деле коренного улучшения трудовой </w:t>
      </w:r>
    </w:p>
    <w:p>
      <w:pPr>
        <w:pStyle w:val="Normal"/>
        <w:ind w:left="360" w:hanging="0"/>
        <w:jc w:val="both"/>
        <w:rPr/>
      </w:pPr>
      <w:r>
        <w:rPr/>
        <w:tab/>
        <w:t>подготовки умственно отсталых школьников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ннонен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самостоятельности на уроках трудового обучения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Шатов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и методы профориентационной работы 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ррекционной школ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олубева Е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проведение выставке-распродаже к 8 март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Журнал «Дефектология» №5 1985г.</w:t>
      </w:r>
    </w:p>
    <w:p>
      <w:pPr>
        <w:pStyle w:val="Normal"/>
        <w:jc w:val="both"/>
        <w:rPr/>
      </w:pPr>
      <w:r>
        <w:rPr/>
        <w:t>2. Турчинская «Профориентация во вспомогательной школе», Киев, 78г.</w:t>
      </w:r>
    </w:p>
    <w:p>
      <w:pPr>
        <w:pStyle w:val="Normal"/>
        <w:jc w:val="both"/>
        <w:rPr/>
      </w:pPr>
      <w:r>
        <w:rPr/>
        <w:t>3. Ельников Д.П., Ханин М.Б. «Воспитание школьников в процессе трудового обучения» Москва «Просвещение» 1979г.</w:t>
      </w:r>
    </w:p>
    <w:p>
      <w:pPr>
        <w:pStyle w:val="Normal"/>
        <w:jc w:val="both"/>
        <w:rPr/>
      </w:pPr>
      <w:r>
        <w:rPr/>
        <w:t>4. Тайчинов М.Г. «Воспитание и самовоспитание школьников» Москва «Просвещение», 1982г.</w:t>
      </w:r>
    </w:p>
    <w:p>
      <w:pPr>
        <w:pStyle w:val="Normal"/>
        <w:jc w:val="both"/>
        <w:rPr/>
      </w:pPr>
      <w:r>
        <w:rPr/>
        <w:t>5. Формирование мотивации учения Маркова А.П. М. «Просвещение» 1990г.</w:t>
      </w:r>
    </w:p>
    <w:p>
      <w:pPr>
        <w:pStyle w:val="Normal"/>
        <w:jc w:val="both"/>
        <w:rPr/>
      </w:pPr>
      <w:r>
        <w:rPr/>
        <w:t>6. Под ред. Каплуновича И.Я., Пушкина Т.А., Фридмана Л.М. «Изучение личности учащихся и ученических коллективов» Москва «Просвещение» 198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заседание</w:t>
      </w:r>
      <w:r>
        <w:rPr>
          <w:sz w:val="28"/>
          <w:szCs w:val="28"/>
        </w:rPr>
        <w:t xml:space="preserve"> (ма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Подведение итогов работы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ведение итогов работы методиче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ъединения за 2009-2010 учебный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еннонен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Отработка летней практи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ечников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 xml:space="preserve">Подведение итогов получения и расходован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финансовых средств, вырученных  от продаж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бот учащихся, выполненных в кружка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факультатива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ннонен И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Подведение итогов конкурса на лучшего умельца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школы, группы выходного дня, класс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едагоги трудов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00" w:hanging="540"/>
        <w:jc w:val="both"/>
        <w:rPr/>
      </w:pPr>
      <w:r>
        <w:rPr/>
        <w:t>Отчет по темам по самообразованию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едагоги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Ельников Д.П., Ханин М.Б. «Воспитание школьников в процессе трудового обучения» М. «Просвещение» 1979г.</w:t>
      </w:r>
    </w:p>
    <w:p>
      <w:pPr>
        <w:pStyle w:val="Normal"/>
        <w:jc w:val="both"/>
        <w:rPr/>
      </w:pPr>
      <w:r>
        <w:rPr/>
        <w:t>2. Уроки профессионального творчества Вульфюн С.И. Москва, 1999г.</w:t>
      </w:r>
    </w:p>
    <w:p>
      <w:pPr>
        <w:pStyle w:val="Normal"/>
        <w:jc w:val="both"/>
        <w:rPr/>
      </w:pPr>
      <w:r>
        <w:rPr/>
        <w:t>3. «Справочник по трудовому обучению» Н.Е.Цейтлин, А.П.Демидова. Москва «Просвещение» 198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5:00Z</dcterms:created>
  <dc:creator>www.PHILka.RU</dc:creator>
  <dc:description/>
  <cp:keywords/>
  <dc:language>en-US</dc:language>
  <cp:lastModifiedBy>1</cp:lastModifiedBy>
  <cp:lastPrinted>2009-10-01T12:25:00Z</cp:lastPrinted>
  <dcterms:modified xsi:type="dcterms:W3CDTF">2009-11-22T18:25:00Z</dcterms:modified>
  <cp:revision>3</cp:revision>
  <dc:subject/>
  <dc:title>МО </dc:title>
</cp:coreProperties>
</file>